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AD DÜRKHEIMER ZEITU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9 Mai 2004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rish Palatines on Tour in their Old Homeland</w:t>
      </w:r>
    </w:p>
    <w:p>
      <w:pPr>
        <w:pStyle w:val="Normal"/>
        <w:jc w:val="center"/>
        <w:rPr/>
      </w:pPr>
      <w:r>
        <w:rPr>
          <w:rFonts w:cs="Bookman Old Style;Times" w:ascii="Bookman Old Style;Times" w:hAnsi="Bookman Old Style;Times"/>
          <w:sz w:val="16"/>
        </w:rPr>
        <w:t>BAD DÜRKHEIM    A</w:t>
      </w:r>
      <w:r>
        <w:rPr>
          <w:rFonts w:cs="Bookman Old Style;Times" w:ascii="Bookman Old Style;Times" w:hAnsi="Bookman Old Style;Times"/>
          <w:sz w:val="20"/>
        </w:rPr>
        <w:t>ncestors of the ‘Irish Palatines’ emigrated in 1709</w:t>
      </w:r>
    </w:p>
    <w:p>
      <w:pPr>
        <w:pStyle w:val="Normal"/>
        <w:jc w:val="center"/>
        <w:rPr>
          <w:rFonts w:ascii="Bookman Old Style;Times" w:hAnsi="Bookman Old Style;Times" w:cs="Bookman Old Style;Times"/>
          <w:sz w:val="20"/>
        </w:rPr>
      </w:pPr>
      <w:r>
        <w:rPr>
          <w:rFonts w:eastAsia="Bookman Old Style;Times" w:cs="Bookman Old Style;Times" w:ascii="Bookman Old Style;Times" w:hAnsi="Bookman Old Style;Times"/>
          <w:sz w:val="20"/>
        </w:rPr>
        <w:t xml:space="preserve"> </w:t>
      </w:r>
      <w:r>
        <w:rPr>
          <w:rFonts w:cs="Bookman Old Style;Times" w:ascii="Bookman Old Style;Times" w:hAnsi="Bookman Old Style;Times"/>
          <w:sz w:val="20"/>
        </w:rPr>
        <w:t>Start and Finish in the Dorint Hotel</w:t>
      </w:r>
    </w:p>
    <w:p>
      <w:pPr>
        <w:pStyle w:val="Normal"/>
        <w:jc w:val="center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</w:r>
    </w:p>
    <w:p>
      <w:pPr>
        <w:pStyle w:val="TextBody"/>
        <w:rPr/>
      </w:pPr>
      <w:r>
        <w:rPr/>
        <w:t>A visit to Heidelberg Castle, a flying visit to Speyer and dinner in the Dürkheim Wine Barrel for Lily Baker [sic], Ken McDonald and Austin Bovenizer.  What seems like a typical anglo-saxon tour programme has for the above and 44 others a quite different significance.  The participants of the ‘Pfalz Tour 2004’ are the descendants of refugees who left the Palatinate in 1709 and who settled in Ireland:  the Irish Palatines.</w:t>
      </w:r>
    </w:p>
    <w:p>
      <w:pPr>
        <w:pStyle w:val="Normal"/>
        <w:rPr>
          <w:rFonts w:ascii="Bookman Old Style;Times" w:hAnsi="Bookman Old Style;Times" w:cs="Bookman Old Style;Times"/>
          <w:sz w:val="22"/>
          <w:u w:val="single"/>
        </w:rPr>
      </w:pPr>
      <w:r>
        <w:rPr>
          <w:rFonts w:cs="Bookman Old Style;Times" w:ascii="Bookman Old Style;Times" w:hAnsi="Bookman Old Style;Times"/>
          <w:sz w:val="22"/>
          <w:u w:val="single"/>
        </w:rPr>
      </w:r>
    </w:p>
    <w:p>
      <w:pPr>
        <w:pStyle w:val="TextBody"/>
        <w:rPr/>
      </w:pPr>
      <w:r>
        <w:rPr/>
        <w:t xml:space="preserve">The group arrived yesterday afternoon by coach in Bad Dürkheim, the comfortable Dorint Hotel serving as their base for the nine-day tour, explained Austin Bovenhizer (originally Bobenheiser).  With the Irish are descendants of Irish Palatines who emigrated further to England, Canada and America. </w:t>
      </w:r>
    </w:p>
    <w:p>
      <w:pPr>
        <w:pStyle w:val="Normal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</w:r>
    </w:p>
    <w:p>
      <w:pPr>
        <w:pStyle w:val="TextBody"/>
        <w:rPr/>
      </w:pPr>
      <w:r>
        <w:rPr/>
        <w:t>The participants will also be visiting Schwäbisch Hall and the Schöntal Monastery as County Limerick, the home of the Irish Palatine Association (IPA) is twinned with the Hohenlohe region.</w:t>
      </w:r>
    </w:p>
    <w:p>
      <w:pPr>
        <w:pStyle w:val="Normal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</w:r>
    </w:p>
    <w:p>
      <w:pPr>
        <w:pStyle w:val="Normal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  <w:t>Otherwise the Programme is based entirely in the present day Pfalz and the former wider reaching KurPfalz:  a trip to Heidelberg, the capital of the erstwhile KurPfalz, could not be missed.  Also planned is a trip to Lichtenberg Castle in the western part of the Pfalz, driving through Frankenstein (purely because of its gruesome sounding connections), a tour in English of the medieval village of Freinsheim, a trip to the Weintor (gateway to the vine growing areas) in Schweigen, wine tasting included, a visit of Schwetzingen Castle and gardens, as well as a visit to the oldest vineyard in the world in Rhodt.</w:t>
      </w:r>
    </w:p>
    <w:p>
      <w:pPr>
        <w:pStyle w:val="Normal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</w:r>
    </w:p>
    <w:p>
      <w:pPr>
        <w:pStyle w:val="Normal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  <w:t>A particular highpoint of the tour for the Irish Palatines will be a visit to Hochdorf-Assenheim, the original home of the Switzer family.  The town has planned a festive day-long reception for its guests, starting with a bi-lingual church service, a typical old-style Palatine feastday meal of beef and horseradish sauce, various farm visits and a cake and coffee buffet.</w:t>
      </w:r>
    </w:p>
    <w:p>
      <w:pPr>
        <w:pStyle w:val="Normal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</w:r>
    </w:p>
    <w:p>
      <w:pPr>
        <w:pStyle w:val="Normal"/>
        <w:rPr>
          <w:rFonts w:ascii="Bookman Old Style;Times" w:hAnsi="Bookman Old Style;Times" w:cs="Bookman Old Style;Times"/>
          <w:sz w:val="22"/>
        </w:rPr>
      </w:pPr>
      <w:r>
        <w:rPr>
          <w:rFonts w:cs="Bookman Old Style;Times" w:ascii="Bookman Old Style;Times" w:hAnsi="Bookman Old Style;Times"/>
          <w:sz w:val="22"/>
        </w:rPr>
        <w:t>In Bad Dürkheim the IPA members also have a full programme with talks and a lecture in English by Roland Paul from the Institute of Palatine History and Folklore in Kaiserslautern, a visit to the Zumstein vineyard, including dinner, and a stroll through the town, described on the Homepage of the IPA website as the ‘charming spa town of Bad Duerkheim’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Times" w:hAnsi="Bookman Old Style;Times" w:cs="Bookman Old Style;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Times" w:hAnsi="Bookman Old Style;Times" w:cs="Bookman Old Style;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50:00Z</dcterms:created>
  <dc:creator>Default User</dc:creator>
  <dc:description/>
  <dc:language>en-US</dc:language>
  <cp:lastModifiedBy>Tom Upshaw</cp:lastModifiedBy>
  <dcterms:modified xsi:type="dcterms:W3CDTF">2004-08-03T00:50:00Z</dcterms:modified>
  <cp:revision>2</cp:revision>
  <dc:subject/>
  <dc:title>BAD DÜRKHEIMER ZEITUNG</dc:title>
</cp:coreProperties>
</file>